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３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３回は『日本酒について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２月２６日（水）午後６時半～８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highlight w:val="red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日本酒の歴史、造り方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②日本酒の種類（吟醸酒、純米酒の違い等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③熱燗を楽しもう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 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。当日会場でお支払い下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先着順につき、定員になり次第、締め切らせて頂きます。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応募多数の場合は、各社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社あたりの参加人数を調整させて頂く</w:t>
      </w:r>
    </w:p>
    <w:p>
      <w:pPr>
        <w:pStyle w:val="Normal"/>
        <w:spacing w:lineRule="exact" w:line="360"/>
        <w:ind w:firstLine="21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２月１９日（水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5205</wp:posOffset>
            </wp:positionH>
            <wp:positionV relativeFrom="margin">
              <wp:posOffset>8573135</wp:posOffset>
            </wp:positionV>
            <wp:extent cx="1370330" cy="1087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・申込結果につきましては、当選された方のみに、２月２４日（月）まで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にメールにてご案内申し上げ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1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入館方法　　入館後、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1:00Z</dcterms:created>
  <dc:creator>s1729</dc:creator>
  <dc:description/>
  <cp:keywords/>
  <dc:language>en-US</dc:language>
  <cp:lastModifiedBy>Asano,YumiTKAOI</cp:lastModifiedBy>
  <cp:lastPrinted>2013-07-04T16:32:00Z</cp:lastPrinted>
  <dcterms:modified xsi:type="dcterms:W3CDTF">2014-02-12T00:43:00Z</dcterms:modified>
  <cp:revision>43</cp:revision>
  <dc:subject/>
  <dc:title/>
</cp:coreProperties>
</file>