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ﾎﾟｯﾌﾟ体" w:hAnsi="HGS創英角ﾎﾟｯﾌﾟ体" w:eastAsia="HGS創英角ﾎﾟｯﾌﾟ体"/>
          <w:sz w:val="22"/>
          <w:szCs w:val="28"/>
        </w:rPr>
      </w:pPr>
      <w:bookmarkStart w:id="0" w:name="OLE_LINK1"/>
      <w:bookmarkEnd w:id="0"/>
      <w:r>
        <w:rPr>
          <w:rFonts w:eastAsia="HGS創英角ﾎﾟｯﾌﾟ体" w:ascii="HGS創英角ﾎﾟｯﾌﾟ体" w:hAnsi="HGS創英角ﾎﾟｯﾌﾟ体"/>
          <w:sz w:val="22"/>
          <w:szCs w:val="28"/>
        </w:rPr>
        <w:t>2017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年</w:t>
      </w:r>
      <w:r>
        <w:rPr>
          <w:rFonts w:eastAsia="HGS創英角ﾎﾟｯﾌﾟ体" w:ascii="HGS創英角ﾎﾟｯﾌﾟ体" w:hAnsi="HGS創英角ﾎﾟｯﾌﾟ体"/>
          <w:sz w:val="22"/>
          <w:szCs w:val="28"/>
        </w:rPr>
        <w:t>11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2"/>
          <w:szCs w:val="28"/>
        </w:rPr>
        <w:t>1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日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さん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600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第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11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回</w: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のご案内</w:t>
      </w:r>
    </w:p>
    <w:p>
      <w:pPr>
        <w:pStyle w:val="Normal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ascii="HGS創英角ﾎﾟｯﾌﾟ体" w:hAnsi="HGS創英角ﾎﾟｯﾌﾟ体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は『クラフトビール』です。</w:t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様々なお酒のことを知りたい方にはお勧めとなっており、お酒を飲むことがより楽しくなる会です。ご興味のある方、当日予定の空いている方など、奮ってのご参加をお待ちしております。</w:t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三栄会を通じて参加者皆様の親睦を深めて頂ければと思いま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日　　時：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24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午後６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30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分～８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5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分頃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※午後６時より、会場受付を開始し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開催場所：　三井食品本社　地下１階会議室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本社所在地は、添付の「ご案内図」をご参照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主な内容：　①クラフトビールについて</w:t>
      </w:r>
    </w:p>
    <w:p>
      <w:pPr>
        <w:pStyle w:val="Normal"/>
        <w:spacing w:lineRule="exact" w:line="360"/>
        <w:ind w:firstLine="16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②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懇親会</w:t>
      </w:r>
    </w:p>
    <w:p>
      <w:pPr>
        <w:pStyle w:val="Normal"/>
        <w:spacing w:lineRule="exact" w:line="360"/>
        <w:ind w:firstLine="1920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進行状況により内容の変更がある場合がございます。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費用：　１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,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０００円／名　当日会場でお支払い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お土産付き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募集人数：　５０名様程度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※お申し込みは、最大３名までとなります。</w:t>
      </w:r>
      <w:r>
        <w:rPr>
          <w:rFonts w:ascii="HGS創英角ﾎﾟｯﾌﾟ体" w:hAnsi="HGS創英角ﾎﾟｯﾌﾟ体" w:eastAsia="HGS創英角ﾎﾟｯﾌﾟ体"/>
          <w:color w:val="FF0000"/>
          <w:sz w:val="24"/>
          <w:szCs w:val="24"/>
        </w:rPr>
        <w:t>おひとりでの参加も可です。</w:t>
      </w:r>
    </w:p>
    <w:p>
      <w:pPr>
        <w:pStyle w:val="Normal"/>
        <w:spacing w:lineRule="exact" w:line="360"/>
        <w:ind w:left="2235" w:hanging="240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color w:val="FF0000"/>
          <w:sz w:val="24"/>
          <w:szCs w:val="24"/>
        </w:rPr>
        <w:t>申込者数が募集人数を上回った場合、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お申込み頂いたグループ単位で抽選を行い、参加の決定を致します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 xml:space="preserve">　　　　　　　　 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持 ち 物：　筆記用具（ペンとノート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申込締切日：　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11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8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日（水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・参加ご希望の方は、下記申込書により、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E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メールにて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、三栄会事務局迄、</w:t>
      </w:r>
    </w:p>
    <w:p>
      <w:pPr>
        <w:pStyle w:val="Normal"/>
        <w:spacing w:lineRule="exact" w:line="360"/>
        <w:ind w:firstLine="28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連絡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1" w:name="OLE_LINK1"/>
      <w:bookmarkEnd w:id="1"/>
      <w:r>
        <w:rPr>
          <w:rFonts w:ascii="HGS創英角ﾎﾟｯﾌﾟ体" w:hAnsi="HGS創英角ﾎﾟｯﾌﾟ体" w:eastAsia="HGS創英角ﾎﾟｯﾌﾟ体"/>
          <w:sz w:val="28"/>
          <w:szCs w:val="28"/>
        </w:rPr>
        <w:t>・抽選結果につきましては、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3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月）までにメールにて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案内申し上げます。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結果のご連絡が届いていない場合は、三栄会事務局までお問合せ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spacing w:lineRule="exact" w:line="40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「お酒を楽しむ会（クラフトビール）」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24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FF0000"/>
          <w:sz w:val="24"/>
          <w:szCs w:val="24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申込書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期日：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11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8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日（水））</w:t>
      </w:r>
    </w:p>
    <w:p>
      <w:pPr>
        <w:pStyle w:val="Normal"/>
        <w:rPr/>
      </w:pPr>
      <w:r>
        <w:rPr/>
        <w:t>東京三栄会事務局　御中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○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申し込み先：</w:t>
      </w:r>
      <w:r>
        <w:rPr>
          <w:rFonts w:ascii="HGS創英角ﾎﾟｯﾌﾟ体" w:hAnsi="HGS創英角ﾎﾟｯﾌﾟ体" w:eastAsia="HGS創英角ﾎﾟｯﾌﾟ体"/>
        </w:rPr>
        <w:t>東京三栄会 事務局 和田・野田　　　　　　　　　　　　　　　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3285-7808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2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SaneikaiTKAOI@mitsui.com</w:t>
        </w:r>
      </w:hyperlink>
      <w:r>
        <w:rPr>
          <w:rFonts w:eastAsia="HGS創英角ﾎﾟｯﾌﾟ体" w:ascii="HGS創英角ﾎﾟｯﾌﾟ体" w:hAnsi="HGS創英角ﾎﾟｯﾌﾟ体"/>
          <w:sz w:val="24"/>
          <w:szCs w:val="24"/>
        </w:rPr>
        <w:t xml:space="preserve"> 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○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お問合せ先：文化交流委員会　寺田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16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3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yasuhiko.terada@mitsuifoods.co.jp</w:t>
        </w:r>
      </w:hyperlink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●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緊急連絡先　三井食品㈱　寺田・渡辺　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16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本申込みにより取得する個人情報は、三栄会「お酒を楽しむ会」の受講手続きのみに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　利用し、他の用途では一切使用致しません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715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7708"/>
                            <a:gd name="adj2" fmla="val 79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三井食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本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98pt;margin-top:9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三井食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本社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9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9"/>
        <w:spacing w:lineRule="exact" w:line="400"/>
        <w:ind w:firstLine="281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住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〒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104-8277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1687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八重洲三井ビルディング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地下１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ab/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TEL.03-6700-71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  <w:lang w:eastAsia="ja-JP"/>
        </w:rPr>
        <w:t>16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最寄駅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ＪＲ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線　東京駅（八重洲南口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東京メトロ銀座線　京橋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  <w:lang w:eastAsia="ja-JP"/>
        </w:rPr>
        <w:t>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番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東京メトロ有楽町線　銀座一丁目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番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4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都営浅草線　宝町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A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入館方法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入館後、エレベーターにて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u w:val="single"/>
          <w:lang w:eastAsia="ja-JP"/>
        </w:rPr>
        <w:t>地下１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u w:val="single"/>
        </w:rPr>
        <w:t>階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ikaiTKAOI@mitsui.com" TargetMode="External"/><Relationship Id="rId3" Type="http://schemas.openxmlformats.org/officeDocument/2006/relationships/hyperlink" Target="mailto:yasuhiko.terada@mitsuifoods.co.j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1:00Z</dcterms:created>
  <dc:creator>s1729</dc:creator>
  <dc:description/>
  <cp:keywords/>
  <dc:language>en-US</dc:language>
  <cp:lastModifiedBy>s2529</cp:lastModifiedBy>
  <cp:lastPrinted>2016-12-09T09:12:00Z</cp:lastPrinted>
  <dcterms:modified xsi:type="dcterms:W3CDTF">2017-09-20T22:09:00Z</dcterms:modified>
  <cp:revision>4</cp:revision>
  <dc:subject/>
  <dc:title/>
</cp:coreProperties>
</file>